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3162950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7   № ___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44 громадянину України Воловику Олексію Володимировичу у власність для будівництва та обслуговування житлового будинку, господарських будівель і споруд (присадибна ділянка) на вулиці № 1 у              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03.11.2016 № 391 «Про надання згоди громадянину України Воловику Олексію Володимировичу на розробку проекту землеустрою щодо відведення земельної ділянки № 44 у власність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», розглянувши проект землеустрою щодо відведення земельної ділянки № 44 громадянину України Воловику Олексію Володимировичу у власність для будівництва та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, розроблений фізичною особою-підприємцем Коломєйцевою Оленою Дмитрівною, беручи до уваги заяву громадянина України Воловика Олексія Володимировича                від </w:t>
      </w:r>
      <w:r>
        <w:rPr>
          <w:color w:val="000000"/>
          <w:sz w:val="24"/>
          <w:szCs w:val="24"/>
          <w:lang w:val="uk-UA"/>
        </w:rPr>
        <w:t xml:space="preserve">12.06.2017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44 громадянину України Воловику Олексію Володимировичу у власність для будівництва та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Воловику Олексію Володимировичу у власність земельну ділянку № 44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, загальною площею – 0.0990 га із категорії                          земель  за  основним   цільовим   призначенням   –   землі   житлової  та   громадської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удови,   для   будівництва 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9:00Z</dcterms:created>
  <dc:creator>Admin</dc:creator>
  <dc:description/>
  <cp:keywords/>
  <dc:language>en-US</dc:language>
  <cp:lastModifiedBy>User</cp:lastModifiedBy>
  <cp:lastPrinted>2017-06-16T11:15:00Z</cp:lastPrinted>
  <dcterms:modified xsi:type="dcterms:W3CDTF">2017-06-26T06:59:00Z</dcterms:modified>
  <cp:revision>2</cp:revision>
  <dc:subject/>
  <dc:title>          </dc:title>
</cp:coreProperties>
</file>